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不動產買頁契約證書（土地、建物通用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</w:rPr>
        <w:t xml:space="preserve">    </w:t>
      </w:r>
      <w:r>
        <w:rPr/>
        <w:t>賣主</w:t>
      </w:r>
      <w:r>
        <w:rPr>
          <w:rFonts w:eastAsia="Times New Roman"/>
        </w:rPr>
        <w:t xml:space="preserve">    </w:t>
      </w:r>
      <w:r>
        <w:rPr/>
        <w:t>︵以下簡稱甲方︶和買主</w:t>
      </w:r>
      <w:r>
        <w:rPr>
          <w:rFonts w:eastAsia="Times New Roman"/>
        </w:rPr>
        <w:t xml:space="preserve">    </w:t>
      </w:r>
      <w:r>
        <w:rPr/>
        <w:t>︵以下簡稱乙方︶對於下述不動產按照左列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式締結買賣契約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買賣標的物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︵契約的成立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將其所有的上述不動產賣給乙方。由乙方購買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︵買賣的價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價款為新臺幣</w:t>
      </w:r>
      <w:r>
        <w:rPr>
          <w:rFonts w:eastAsia="Times New Roman"/>
        </w:rPr>
        <w:t xml:space="preserve">            </w:t>
      </w:r>
      <w:r>
        <w:rPr/>
        <w:t>元整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︵定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在訂約日將契約定金新臺幣</w:t>
      </w:r>
      <w:r>
        <w:rPr>
          <w:rFonts w:eastAsia="Times New Roman"/>
        </w:rPr>
        <w:t xml:space="preserve">            </w:t>
      </w:r>
      <w:r>
        <w:rPr/>
        <w:t>元支付甲方，由甲方親自簽收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定金不附帶利息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︵買賣面積的基準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面積。以地政機關複丈結果為準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實際丈量的結果，若買賣標的物的面積有增減時，則以每坪單價新臺幣</w:t>
      </w:r>
      <w:r>
        <w:rPr/>
        <w:t>OOO</w:t>
      </w:r>
      <w:r>
        <w:rPr/>
        <w:t>元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之比例，對第二條所訂立的買賣價款重新核計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複丈費，由甲方、乙方各負擔一半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︵契約履行的日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契約履行的日期為中華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︵賣主的交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屆前條所定日期。應將辦理買賣標的物所有權移轉登記必要的一切文件，交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給乙方或乙方指定的第三者，並須交付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︵乙方的價款支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應於第五條規定的日期，將買賣價款扣除定金後之總額支付給甲方，因交換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條所規定的文件及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︵所有權移轉的時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所有權按照前條規定，在價款完全付清時由甲方移轉給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︵甲方的瑕疵擔保責任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有任何瑕疵，會妨礙各項權利設定或所有權的完全行使，或尚有稅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金沒有完全繳納時，甲方到第五條規定的日期之前必須將各項權利、瑕疵及負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全部去除，將完全所有權轉移給乙方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有前項記載的諸權利設定、瑕疵、負擔及其他妨礙所有權行使之事由存在時，</w:t>
      </w:r>
      <w:r>
        <w:rPr>
          <w:rFonts w:eastAsia="Times New Roman"/>
        </w:rPr>
        <w:t xml:space="preserve">          </w:t>
      </w:r>
      <w:r>
        <w:rPr/>
        <w:t>致日後發生糾葛之情事時，甲方必須全權負責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︵收益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關於標的物的收益，以買賣價款的餘額清償日來劃分，在此之前歸屬甲方，而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買賣價款的餘額清償日之後，歸屬乙方。</w:t>
      </w:r>
    </w:p>
    <w:p>
      <w:pPr>
        <w:pStyle w:val="Normal"/>
        <w:spacing w:lineRule="exact" w:line="500"/>
        <w:rPr/>
      </w:pPr>
      <w:r>
        <w:rPr/>
        <w:t>第一一條︵負擔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關於買賣標的物的任何租稅負擔，以買賈價款餘額清償日來區分，在此之前由甲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負擔，在買賣價款餘額清償日之後的部分則由乙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項的核算在買賣價款餘額收受時進行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的所有權移轉登記尚未完成，以甲方名義課徵之房屋稅、地價稅及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其他稅金，全部由乙方負擔</w:t>
      </w:r>
      <w:r>
        <w:rPr/>
        <w:t>;</w:t>
      </w:r>
      <w:r>
        <w:rPr/>
        <w:t>甲方將稅單交給買主後，乙方必須立刻繳納規定的金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額。</w:t>
      </w:r>
    </w:p>
    <w:p>
      <w:pPr>
        <w:pStyle w:val="Normal"/>
        <w:spacing w:lineRule="exact" w:line="500"/>
        <w:rPr/>
      </w:pPr>
      <w:r>
        <w:rPr/>
        <w:t>第一二條︵危險負擔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在交付前，若全部或一部分因不可抗拒之外力或天災而損失或毀損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或有因徵收、建築限制、土地重劃等公法上的負擔時，其損失由甲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因前項之故，乙方無法達到締結契約的目的時，可解除本契約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依照前二項的規定解除本契約時，甲方必須立刻將定金退還給乙方。</w:t>
      </w:r>
    </w:p>
    <w:p>
      <w:pPr>
        <w:pStyle w:val="Normal"/>
        <w:spacing w:lineRule="exact" w:line="500"/>
        <w:rPr/>
      </w:pPr>
      <w:r>
        <w:rPr/>
        <w:t>第一三條︵買賣的費用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所有權移轉登記必要的證書製作費用及附帶費用，由甲方負擔；所有權移轉登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必要的規費及附帶費用由乙方負擔。</w:t>
      </w:r>
    </w:p>
    <w:p>
      <w:pPr>
        <w:pStyle w:val="Normal"/>
        <w:spacing w:lineRule="exact" w:line="500"/>
        <w:rPr/>
      </w:pPr>
      <w:r>
        <w:rPr/>
        <w:t>第一四條︵喪失權利約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任何一方未履行本契約所訂定之義務，則對方可給予一週的寬限期並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進行催告，若逾期而受催告的一方仍不履行義務時，對方可即時解除本契約。</w:t>
      </w:r>
    </w:p>
    <w:p>
      <w:pPr>
        <w:pStyle w:val="Normal"/>
        <w:spacing w:lineRule="exact" w:line="500"/>
        <w:rPr/>
      </w:pPr>
      <w:r>
        <w:rPr/>
        <w:t>第一五條︵違約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由於乙方不履行本契約，而甲方依前條約定解除本契約時，甲方可沒收定金，無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歸還之義務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甲方未履行本契約。乙方依前條之規定解除本契約時，甲方必須歸還乙方已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付之定金，同時必須支付與定金同額之違約金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因對方不履行義務而遭受損失時，除了前項的遠約金之外，亦可向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請求損害賭償。</w:t>
      </w:r>
    </w:p>
    <w:p>
      <w:pPr>
        <w:pStyle w:val="Normal"/>
        <w:spacing w:lineRule="exact" w:line="500"/>
        <w:rPr/>
      </w:pPr>
      <w:r>
        <w:rPr/>
        <w:t>第一六條︵契約份數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本契約告壹式貳份，於各自簽名蓋章後雙方各持乙份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7:00Z</dcterms:created>
  <dc:creator>葉文和</dc:creator>
  <dc:description/>
  <dc:language>en-US</dc:language>
  <cp:lastModifiedBy>msi</cp:lastModifiedBy>
  <dcterms:modified xsi:type="dcterms:W3CDTF">2016-03-16T07:47:00Z</dcterms:modified>
  <cp:revision>2</cp:revision>
  <dc:subject/>
  <dc:title>一｜一四 不動產買頁契約證甘︵土地、建物通用︶</dc:title>
</cp:coreProperties>
</file>