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代理人委託書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茲因本人不克親自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辦理商業登記事宜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，特委任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 （君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全權處理，恐口無憑，特立此書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605155</wp:posOffset>
                </wp:positionV>
                <wp:extent cx="115189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如屬變更登記，印章須與原登記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5.7pt;mso-wrap-distance-left:9.05pt;mso-wrap-distance-right:9.05pt;mso-wrap-distance-top:0pt;mso-wrap-distance-bottom:0pt;margin-top:4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如屬變更登記，印章須與原登記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址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籍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身分證字號：　　　　　　　　　　　　 　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聯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絡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電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話：                             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聯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絡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址：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40919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請同於商業登記申請書之郵寄地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2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請同於商業登記申請書之郵寄地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 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 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737" w:right="1077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extBodyIndent">
    <w:name w:val="Body Text Indent"/>
    <w:basedOn w:val="Normal"/>
    <w:pPr>
      <w:spacing w:lineRule="exact" w:line="400"/>
      <w:ind w:left="360" w:hanging="360"/>
    </w:pPr>
    <w:rPr>
      <w:rFonts w:eastAsia="標楷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9:00Z</dcterms:created>
  <dc:creator>商業處標準版</dc:creator>
  <dc:description/>
  <dc:language>en-US</dc:language>
  <cp:lastModifiedBy>msi</cp:lastModifiedBy>
  <cp:lastPrinted>2010-03-22T14:17:00Z</cp:lastPrinted>
  <dcterms:modified xsi:type="dcterms:W3CDTF">2016-03-16T09:59:00Z</dcterms:modified>
  <cp:revision>2</cp:revision>
  <dc:subject/>
  <dc:title>法定代理人同意書</dc:title>
</cp:coreProperties>
</file>