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paragraph">
                  <wp:align>bottom</wp:align>
                </wp:positionV>
                <wp:extent cx="4411980" cy="863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63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2"/>
                              <w:gridCol w:w="1309"/>
                              <w:gridCol w:w="1717"/>
                              <w:gridCol w:w="906"/>
                              <w:gridCol w:w="907"/>
                              <w:gridCol w:w="907"/>
                            </w:tblGrid>
                            <w:tr>
                              <w:trPr>
                                <w:trHeight w:val="1109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96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96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中華民國 年 月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聲明事項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服 務 部 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茲證明該員確曾受僱於本公司，特此證明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96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公司全銜：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96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負 責 人：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性 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5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工作性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身 分 證 字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1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到職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離職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服務年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79.75pt;mso-wrap-distance-left:0pt;mso-wrap-distance-right:0pt;mso-wrap-distance-top:0pt;mso-wrap-distance-bottom:0pt;margin-top:-82.85pt;mso-position-vertical:bottom;mso-position-vertical-relative:text;margin-left:72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2"/>
                        <w:gridCol w:w="1309"/>
                        <w:gridCol w:w="1717"/>
                        <w:gridCol w:w="906"/>
                        <w:gridCol w:w="907"/>
                        <w:gridCol w:w="907"/>
                      </w:tblGrid>
                      <w:tr>
                        <w:trPr>
                          <w:trHeight w:val="1109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華民國 年 月 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聲明事項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服 務 部 門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茲證明該員確曾受僱於本公司，特此證明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公司全銜： </w:t>
                            </w:r>
                          </w:p>
                          <w:p>
                            <w:pPr>
                              <w:pStyle w:val="Normal"/>
                              <w:ind w:left="113" w:right="113"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負 責 人：</w:t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性  別</w:t>
                            </w:r>
                          </w:p>
                        </w:tc>
                      </w:tr>
                      <w:tr>
                        <w:trPr>
                          <w:trHeight w:val="2635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工作性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身 分 證 字 號</w:t>
                            </w:r>
                          </w:p>
                        </w:tc>
                      </w:tr>
                      <w:tr>
                        <w:trPr>
                          <w:trHeight w:val="3231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到職日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離職日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服務年資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  <w:t>離</w:t>
      </w:r>
    </w:p>
    <w:p>
      <w:p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  <w:t>職</w:t>
      </w:r>
    </w:p>
    <w:p>
      <w:p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  <w:t>證</w:t>
      </w:r>
    </w:p>
    <w:p>
      <w:p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  <w:t>明</w:t>
      </w:r>
    </w:p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lines" w:linePitch="367" w:charSpace="0"/>
        </w:sect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  <w:t>書</w:t>
      </w:r>
    </w:p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  <w:t>ABC</w:t>
      </w:r>
      <w:r>
        <w:rPr>
          <w:sz w:val="40"/>
          <w:szCs w:val="40"/>
        </w:rPr>
        <w:t>有限公司</w:t>
      </w:r>
    </w:p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  <w:t>abc Limited</w:t>
      </w:r>
    </w:p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  <w:t>離職證明書</w:t>
      </w:r>
    </w:p>
    <w:p>
      <w:pPr>
        <w:pStyle w:val="Normal"/>
        <w:ind w:left="600" w:hanging="0"/>
        <w:jc w:val="center"/>
        <w:rPr/>
      </w:pPr>
      <w:r>
        <w:rPr/>
        <w:t>Release Certificate</w:t>
      </w:r>
    </w:p>
    <w:tbl>
      <w:tblPr>
        <w:tblW w:w="10036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2467"/>
        <w:gridCol w:w="2564"/>
        <w:gridCol w:w="246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Na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Male/Fema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Birthda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國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Nationalit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身份證字號</w:t>
            </w:r>
            <w:r>
              <w:rPr>
                <w:rFonts w:eastAsia="標楷體" w:cs="標楷體" w:ascii="標楷體" w:hAnsi="標楷體"/>
                <w:szCs w:val="40"/>
              </w:rPr>
              <w:t>/</w:t>
            </w:r>
            <w:r>
              <w:rPr>
                <w:rFonts w:ascii="標楷體" w:hAnsi="標楷體" w:cs="標楷體" w:eastAsia="標楷體"/>
                <w:szCs w:val="40"/>
              </w:rPr>
              <w:t>護照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ID No./ Passport No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服務部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Departme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Tit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員工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Employee No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到職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Arrive Da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離職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40"/>
              </w:rPr>
              <w:t>Released Da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離職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Released Reason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生涯規劃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用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Requested For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僅提供服務經歷證明用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Note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>
          <w:trHeight w:val="637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茲證明上列各項資料屬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THE ABOVE INFORMATION IS TRUE TO OUR KNOWLEDGE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公司名稱</w:t>
            </w:r>
            <w:r>
              <w:rPr>
                <w:rFonts w:eastAsia="標楷體" w:cs="標楷體" w:ascii="標楷體" w:hAnsi="標楷體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COMPANY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統一編號</w:t>
            </w:r>
            <w:r>
              <w:rPr>
                <w:rFonts w:eastAsia="標楷體" w:cs="標楷體" w:ascii="標楷體" w:hAnsi="標楷體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負責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簽署日：</w:t>
            </w:r>
          </w:p>
        </w:tc>
      </w:tr>
    </w:tbl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40"/>
      <w:szCs w:val="4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4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7:00Z</dcterms:created>
  <dc:creator>Acer</dc:creator>
  <dc:description/>
  <dc:language>en-US</dc:language>
  <cp:lastModifiedBy>msi</cp:lastModifiedBy>
  <cp:lastPrinted>2004-03-12T18:52:00Z</cp:lastPrinted>
  <dcterms:modified xsi:type="dcterms:W3CDTF">2016-03-16T07:07:00Z</dcterms:modified>
  <cp:revision>2</cp:revision>
  <dc:subject/>
  <dc:title>在 職 工 作 經 驗 證 明 書</dc:title>
</cp:coreProperties>
</file>