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事較高風險之行業申請工廠（變更）登記應檢附書件之製造流程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製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要使用原料、月平均使用量及最大儲存量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儲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單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機器或設備及數量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21"/>
        <w:gridCol w:w="30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機械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容量、熱能（合計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主要產品</w:t>
      </w:r>
      <w:r>
        <w:rPr/>
        <w:t>、月平均產量及最大儲存量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平均產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大儲存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可能涉及達管制量之危險物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向主管機關申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加侖＝</w:t>
      </w:r>
      <w:r>
        <w:rPr>
          <w:rFonts w:eastAsia="標楷體" w:cs="標楷體" w:ascii="標楷體" w:hAnsi="標楷體"/>
          <w:sz w:val="28"/>
          <w:szCs w:val="28"/>
        </w:rPr>
        <w:t>3.785</w:t>
      </w:r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噸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斤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User</dc:creator>
  <dc:description/>
  <dc:language>en-US</dc:language>
  <cp:lastModifiedBy>msi</cp:lastModifiedBy>
  <dcterms:modified xsi:type="dcterms:W3CDTF">2016-03-16T09:58:00Z</dcterms:modified>
  <cp:revision>2</cp:revision>
  <dc:subject/>
  <dc:title>從事較高風險之行業申請工廠（變更）登記應檢附書件之製造流程圖</dc:title>
</cp:coreProperties>
</file>