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汽車買賣契書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當事人就汽車買賣事宜訂立合約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就其約定，將所有之汽車售予乙方，乙方買受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之表示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牌照號碼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式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擎號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記汽車之買賣總金額為新臺幣○○元整。乙方依照下列方式支付款項予甲方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約日先交付定金○○元整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款○○元於申請過戶之同時支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對乙方負責辦理過戶與交付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過戶手續所需費用由乙方負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甲方須保證汽車之瑕疵已全部告知乙方。有關甲方瑕疵之保證，只限於交付日後三個月內，往後即不負瑕疵之保證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交付前，若因不可抗力之事由，致使汽車滅失或毀損，其責任由甲方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一式二份，甲、乙雙方各執乙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vincent</dc:creator>
  <dc:description/>
  <dc:language>en-US</dc:language>
  <cp:lastModifiedBy>msi</cp:lastModifiedBy>
  <dcterms:modified xsi:type="dcterms:W3CDTF">2016-03-16T07:49:00Z</dcterms:modified>
  <cp:revision>2</cp:revision>
  <dc:subject/>
  <dc:title>汽車買賣契書</dc:title>
</cp:coreProperties>
</file>