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農地買賣契約書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pacing w:val="40"/>
          <w:sz w:val="30"/>
        </w:rPr>
        <w:t xml:space="preserve">   </w:t>
      </w:r>
      <w:r>
        <w:rPr/>
        <w:t>立契約書人買方</w:t>
      </w:r>
      <w:r>
        <w:rPr>
          <w:rFonts w:eastAsia="Times New Roman"/>
        </w:rPr>
        <w:t xml:space="preserve">      </w:t>
      </w:r>
      <w:r>
        <w:rPr/>
        <w:t>︵以下簡稱甲方︶、賣方</w:t>
      </w:r>
      <w:r>
        <w:rPr>
          <w:rFonts w:eastAsia="Times New Roman"/>
        </w:rPr>
        <w:t xml:space="preserve">      </w:t>
      </w:r>
      <w:r>
        <w:rPr/>
        <w:t>︵以下簡稱乙方︶，茲就農地買賣事宜訂立本契約，條款如後：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農地標示：座落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小段</w:t>
      </w:r>
      <w:r>
        <w:rPr>
          <w:rFonts w:eastAsia="Times New Roman"/>
        </w:rPr>
        <w:t xml:space="preserve">    </w:t>
      </w:r>
      <w:r>
        <w:rPr/>
        <w:t>地號，田地目一筆，面積</w:t>
      </w:r>
      <w:r>
        <w:rPr>
          <w:rFonts w:eastAsia="Times New Roman"/>
        </w:rPr>
        <w:t xml:space="preserve">    </w:t>
      </w:r>
      <w:r>
        <w:rPr/>
        <w:t>公頃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農地價款：農地總額為新臺幣</w:t>
      </w:r>
      <w:r>
        <w:rPr>
          <w:rFonts w:eastAsia="Times New Roman"/>
        </w:rPr>
        <w:t xml:space="preserve">      </w:t>
      </w:r>
      <w:r>
        <w:rPr/>
        <w:t>元整，簽約日支付新臺幣</w:t>
      </w:r>
      <w:r>
        <w:rPr>
          <w:rFonts w:eastAsia="Times New Roman"/>
        </w:rPr>
        <w:t xml:space="preserve">      </w:t>
      </w:r>
      <w:r>
        <w:rPr/>
        <w:t>元。產權登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記完畢後支付新臺幣</w:t>
      </w:r>
      <w:r>
        <w:rPr>
          <w:rFonts w:eastAsia="Times New Roman"/>
        </w:rPr>
        <w:t xml:space="preserve">      </w:t>
      </w:r>
      <w:r>
        <w:rPr/>
        <w:t>元，尾款新臺幣</w:t>
      </w:r>
      <w:r>
        <w:rPr>
          <w:rFonts w:eastAsia="Times New Roman"/>
        </w:rPr>
        <w:t xml:space="preserve">      </w:t>
      </w:r>
      <w:r>
        <w:rPr/>
        <w:t>元於農地點交後一併付清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產權登記：農地移轉登記，應自本契約成立後</w:t>
      </w:r>
      <w:r>
        <w:rPr>
          <w:rFonts w:eastAsia="Times New Roman"/>
        </w:rPr>
        <w:t xml:space="preserve">    </w:t>
      </w:r>
      <w:r>
        <w:rPr/>
        <w:t>天內。由雙方會同辦理或會同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委任他人代辦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負擔：農地移轉過戶前之地價稅及移轉過戶時應繳納之土地增值稅，由乙方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負擔，農地移轉登記費、契約及代辦費用，由甲方負擔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違約處罰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乙方中途發生農地權利糾葛致不能履行契約時，甲方得解除契約，乙方除應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將既收價款全部退還甲方外，並應賠償所付價款同額之損害金與甲方。其因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本契約之解除而致甲方與本約農地上之房屋買賣契約亦需解除時，甲方因解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除該房屋買賣契約所受之損害，乙方應負賠償責任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甲方全部或一部不履行本約第二條規定付款時，其逾期部分甲方應加付按日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千分之</w:t>
      </w:r>
      <w:r>
        <w:rPr>
          <w:rFonts w:eastAsia="Times New Roman"/>
        </w:rPr>
        <w:t xml:space="preserve">  </w:t>
      </w:r>
      <w:r>
        <w:rPr/>
        <w:t>計算之滯納金，於補交時一併繳清。如逾期經乙方催告限期履行，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逾期仍不繳付時，乙方得鞍已繳款項百分之五十計算損害賠償，如甲方仍不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履行，乙方得解除本契約，並扣除滯納金及賭償金後，無息退還已繳款項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甲方為自耕農，本筆買賣農地專供耕作使用，不得為其他用途。乙方保證土地產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權清楚，如有設定租賃權或他項權利，致使本契約無效時，甲方蒙受之損害，乙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方應負責加倍賠償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連帶保證人丙方與被保證人乙方應負連帶保證履行本契約之義務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契約壹式參份，當事人及連帶保證人各執乙份為憑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60"/>
        <w:ind w:left="4321" w:hanging="0"/>
        <w:rPr/>
      </w:pPr>
      <w:r>
        <w:rPr/>
        <w:t>買方︵甲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ind w:left="4321" w:hanging="0"/>
        <w:rPr/>
      </w:pPr>
      <w:r>
        <w:rPr/>
        <w:t>賣方︵乙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ind w:left="4321" w:hanging="0"/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0:00Z</dcterms:created>
  <dc:creator>葉文和</dc:creator>
  <dc:description/>
  <dc:language>en-US</dc:language>
  <cp:lastModifiedBy>msi</cp:lastModifiedBy>
  <dcterms:modified xsi:type="dcterms:W3CDTF">2016-03-16T08:10:00Z</dcterms:modified>
  <cp:revision>2</cp:revision>
  <dc:subject/>
  <dc:title>一｜一八 度地買貞契約書</dc:title>
</cp:coreProperties>
</file>